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chnické údaje SV18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969" w:leader="none"/>
          <w:tab w:val="left" w:pos="621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Obežný priemer nad kalenými</w:t>
      </w:r>
    </w:p>
    <w:p>
      <w:pPr>
        <w:pStyle w:val="Header"/>
        <w:tabs>
          <w:tab w:val="clear" w:pos="4703"/>
          <w:tab w:val="clear" w:pos="9406"/>
          <w:tab w:val="left" w:pos="5292" w:leader="none"/>
          <w:tab w:val="left" w:pos="621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Vodiacimi plochami Iôžok</w:t>
        <w:tab/>
        <w:t xml:space="preserve">mm </w:t>
        <w:tab/>
        <w:t xml:space="preserve">380 </w:t>
      </w:r>
    </w:p>
    <w:p>
      <w:pPr>
        <w:pStyle w:val="Header"/>
        <w:tabs>
          <w:tab w:val="clear" w:pos="4703"/>
          <w:tab w:val="clear" w:pos="9406"/>
          <w:tab w:val="left" w:pos="5306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ialenost' špičiek </w:t>
        <w:tab/>
        <w:t xml:space="preserve">mm         500-750-1000-1250 </w:t>
      </w:r>
    </w:p>
    <w:p>
      <w:pPr>
        <w:pStyle w:val="Normal"/>
        <w:tabs>
          <w:tab w:val="clear" w:pos="708"/>
          <w:tab w:val="left" w:pos="3969" w:leader="none"/>
          <w:tab w:val="left" w:pos="6210" w:leader="none"/>
        </w:tabs>
        <w:rPr/>
      </w:pPr>
      <w:r>
        <w:rPr/>
        <w:t>Točná dĺžka pri použiti kužel'ového</w:t>
      </w:r>
    </w:p>
    <w:p>
      <w:pPr>
        <w:pStyle w:val="Header"/>
        <w:tabs>
          <w:tab w:val="clear" w:pos="4703"/>
          <w:tab w:val="clear" w:pos="9406"/>
          <w:tab w:val="left" w:pos="5306" w:leader="none"/>
          <w:tab w:val="left" w:pos="621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ravítka</w:t>
        <w:tab/>
        <w:t xml:space="preserve">mm </w:t>
        <w:tab/>
        <w:t xml:space="preserve">350 </w:t>
      </w:r>
    </w:p>
    <w:p>
      <w:pPr>
        <w:pStyle w:val="Header"/>
        <w:tabs>
          <w:tab w:val="clear" w:pos="4703"/>
          <w:tab w:val="clear" w:pos="9406"/>
          <w:tab w:val="left" w:pos="5306" w:leader="none"/>
          <w:tab w:val="left" w:pos="621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Obežný priemer nad suportom </w:t>
        <w:tab/>
        <w:t xml:space="preserve">mm </w:t>
        <w:tab/>
        <w:t xml:space="preserve">215 </w:t>
      </w:r>
    </w:p>
    <w:p>
      <w:pPr>
        <w:pStyle w:val="Header"/>
        <w:tabs>
          <w:tab w:val="clear" w:pos="4703"/>
          <w:tab w:val="clear" w:pos="9406"/>
          <w:tab w:val="left" w:pos="5292" w:leader="none"/>
          <w:tab w:val="left" w:pos="621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Vŕtanie vretena </w:t>
        <w:tab/>
        <w:t xml:space="preserve">mm </w:t>
        <w:tab/>
        <w:t xml:space="preserve">41 </w:t>
      </w:r>
    </w:p>
    <w:p>
      <w:pPr>
        <w:pStyle w:val="Header"/>
        <w:tabs>
          <w:tab w:val="clear" w:pos="4703"/>
          <w:tab w:val="clear" w:pos="9406"/>
          <w:tab w:val="left" w:pos="5306" w:leader="none"/>
          <w:tab w:val="left" w:pos="621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Kužeľ vretena </w:t>
        <w:tab/>
        <w:t xml:space="preserve">metrický 50 </w:t>
      </w:r>
    </w:p>
    <w:p>
      <w:pPr>
        <w:pStyle w:val="Header"/>
        <w:tabs>
          <w:tab w:val="clear" w:pos="4703"/>
          <w:tab w:val="clear" w:pos="9406"/>
          <w:tab w:val="left" w:pos="5306" w:leader="none"/>
          <w:tab w:val="left" w:pos="621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Kužeľ pinoly </w:t>
        <w:tab/>
        <w:t xml:space="preserve">Morse </w:t>
        <w:tab/>
        <w:t xml:space="preserve">4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</w:tabs>
        <w:rPr/>
      </w:pPr>
      <w:r>
        <w:rPr/>
        <w:t xml:space="preserve">Predný koniec vretena </w:t>
        <w:tab/>
        <w:tab/>
        <w:t>M 68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</w:tabs>
        <w:rPr/>
      </w:pPr>
      <w:r>
        <w:rPr/>
        <w:t xml:space="preserve">Maximálny krútiaci moment pri otáčkach                     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35,5 min</w:t>
      </w:r>
      <w:r>
        <w:rPr>
          <w:vertAlign w:val="superscript"/>
        </w:rPr>
        <w:t>-1</w:t>
      </w:r>
      <w:r>
        <w:rPr/>
        <w:t>:</w:t>
        <w:tab/>
        <w:t xml:space="preserve">Nm </w:t>
        <w:tab/>
        <w:t xml:space="preserve">100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Najväčší priemer sústruženia v pevnej opierke</w:t>
        <w:tab/>
        <w:t>mm</w:t>
        <w:tab/>
        <w:t>100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Najväčší priemer sústruženia</w:t>
      </w:r>
    </w:p>
    <w:p>
      <w:pPr>
        <w:pStyle w:val="Footer"/>
        <w:tabs>
          <w:tab w:val="clear" w:pos="4703"/>
          <w:tab w:val="clear" w:pos="9406"/>
          <w:tab w:val="left" w:pos="5310" w:leader="none"/>
          <w:tab w:val="left" w:pos="6210" w:leader="none"/>
          <w:tab w:val="left" w:pos="6663" w:leader="none"/>
        </w:tabs>
        <w:rPr/>
      </w:pPr>
      <w:r>
        <w:rPr>
          <w:rFonts w:cs="Times New Roman" w:ascii="Times New Roman" w:hAnsi="Times New Roman"/>
        </w:rPr>
        <w:t xml:space="preserve">v pohyblivej opierke </w:t>
        <w:tab/>
        <w:t xml:space="preserve">mm </w:t>
        <w:tab/>
        <w:t xml:space="preserve">I0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Šírka lôžok </w:t>
        <w:tab/>
        <w:t>mm</w:t>
      </w:r>
      <w:r>
        <w:rPr>
          <w:b/>
        </w:rPr>
        <w:t xml:space="preserve"> </w:t>
        <w:tab/>
      </w:r>
      <w:r>
        <w:rPr/>
        <w:t xml:space="preserve">34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Priemer upínacej dosky </w:t>
        <w:tab/>
        <w:t xml:space="preserve">mm </w:t>
        <w:tab/>
        <w:t xml:space="preserve">36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Priemer unášacieho kotúča </w:t>
        <w:tab/>
        <w:t xml:space="preserve">mm </w:t>
        <w:tab/>
        <w:t xml:space="preserve">22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Priemer skl'učovadla </w:t>
        <w:tab/>
        <w:t xml:space="preserve">mm </w:t>
        <w:tab/>
        <w:t xml:space="preserve">160-25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Dĺžky</w:t>
      </w:r>
      <w:r>
        <w:rPr>
          <w:b/>
        </w:rPr>
        <w:t xml:space="preserve"> </w:t>
      </w:r>
      <w:r>
        <w:rPr/>
        <w:t>strán</w:t>
      </w:r>
      <w:r>
        <w:rPr>
          <w:b/>
        </w:rPr>
        <w:t xml:space="preserve"> </w:t>
      </w:r>
      <w:r>
        <w:rPr/>
        <w:t>4-nož. hlavy,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vnútorné /vonkajšie/ </w:t>
        <w:tab/>
        <w:t>mm</w:t>
        <w:tab/>
        <w:t>80-125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Najväčši prierez noža</w:t>
        <w:tab/>
        <w:t>mm</w:t>
        <w:tab/>
        <w:t>22x22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Zdvih pinoly koníka</w:t>
        <w:tab/>
        <w:t xml:space="preserve">mm </w:t>
        <w:tab/>
        <w:t xml:space="preserve">12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Zdvih priečnych saní </w:t>
        <w:tab/>
        <w:t xml:space="preserve">mm </w:t>
        <w:tab/>
        <w:t xml:space="preserve">27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Zdvih nožových</w:t>
      </w:r>
      <w:r>
        <w:rPr>
          <w:b/>
        </w:rPr>
        <w:t xml:space="preserve"> </w:t>
      </w:r>
      <w:r>
        <w:rPr/>
        <w:t xml:space="preserve">saní </w:t>
        <w:tab/>
        <w:t xml:space="preserve">mm </w:t>
        <w:tab/>
        <w:t xml:space="preserve">13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Najväčšia hmotnosť obrábanej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súčiastky pri otáčkach 90min.</w:t>
      </w:r>
      <w:r>
        <w:rPr>
          <w:vertAlign w:val="superscript"/>
        </w:rPr>
        <w:t>-1</w:t>
      </w:r>
      <w:r>
        <w:rPr/>
        <w:t xml:space="preserve"> </w:t>
        <w:tab/>
        <w:t xml:space="preserve">kg </w:t>
        <w:tab/>
        <w:t xml:space="preserve">30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Najväčšia hmotnosť obrábanej súčiastky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medzi hrotmi pri otáčkach 90 min.</w:t>
      </w:r>
      <w:r>
        <w:rPr>
          <w:vertAlign w:val="superscript"/>
        </w:rPr>
        <w:t>-1</w:t>
      </w:r>
      <w:r>
        <w:rPr/>
        <w:t xml:space="preserve"> </w:t>
        <w:tab/>
        <w:t>kg</w:t>
        <w:tab/>
        <w:t xml:space="preserve">20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Najväčšia hmotnosť obrábanej súčiastky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medzi hrotmi s opierkou pri otáčkach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90 min.</w:t>
      </w:r>
      <w:r>
        <w:rPr>
          <w:vertAlign w:val="superscript"/>
        </w:rPr>
        <w:t>-1</w:t>
      </w:r>
      <w:r>
        <w:rPr/>
        <w:t xml:space="preserve"> </w:t>
        <w:tab/>
        <w:t xml:space="preserve">kg </w:t>
        <w:tab/>
        <w:t>75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Otáčky vretena.21 stupňov v rozsahu </w:t>
        <w:tab/>
        <w:t xml:space="preserve">mm. </w:t>
        <w:tab/>
        <w:t xml:space="preserve">14-2800 </w:t>
      </w:r>
    </w:p>
    <w:p>
      <w:pPr>
        <w:pStyle w:val="Header"/>
        <w:tabs>
          <w:tab w:val="clear" w:pos="4703"/>
          <w:tab w:val="clear" w:pos="9406"/>
          <w:tab w:val="left" w:pos="5310" w:leader="none"/>
          <w:tab w:val="left" w:pos="6210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uvy: pozdĺžny v rozsahu </w:t>
        <w:tab/>
        <w:t xml:space="preserve">mm.ot: </w:t>
        <w:tab/>
        <w:t>0,02-5,6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priečny v rozsahu </w:t>
        <w:tab/>
        <w:t xml:space="preserve">mm.ot. </w:t>
        <w:tab/>
        <w:t>0,01-2,8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Stúpanie vodiacej skrutky </w:t>
        <w:tab/>
        <w:tab/>
        <w:t>4 záv./1“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Závity: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rozsah závitov metrickom stúpaní,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počet 160 </w:t>
        <w:tab/>
        <w:tab/>
        <w:t xml:space="preserve">0,2-14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rozsah závitov v palcoch /počet. záv.</w:t>
      </w:r>
    </w:p>
    <w:p>
      <w:pPr>
        <w:pStyle w:val="Footer"/>
        <w:tabs>
          <w:tab w:val="clear" w:pos="4703"/>
          <w:tab w:val="clear" w:pos="9406"/>
          <w:tab w:val="left" w:pos="5310" w:leader="none"/>
          <w:tab w:val="left" w:pos="6210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"/, počet 150</w:t>
        <w:tab/>
        <w:tab/>
        <w:t>1/5-140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rozsah závitov Diametral Pitch,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počet 80 </w:t>
        <w:tab/>
        <w:t xml:space="preserve">DP </w:t>
        <w:tab/>
        <w:t xml:space="preserve">1-224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rozsah modulových závitovt počet 40 </w:t>
        <w:tab/>
        <w:t xml:space="preserve">modul </w:t>
        <w:tab/>
        <w:t xml:space="preserve">0,2-7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Otáčky hlavného motora pri 50 Hz </w:t>
        <w:tab/>
        <w:t>min.</w:t>
      </w:r>
      <w:r>
        <w:rPr>
          <w:vertAlign w:val="superscript"/>
        </w:rPr>
        <w:t>-1</w:t>
      </w:r>
      <w:r>
        <w:rPr/>
        <w:t xml:space="preserve"> </w:t>
        <w:tab/>
        <w:t>2900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pri 60 Hz </w:t>
        <w:tab/>
        <w:t>min.</w:t>
      </w:r>
      <w:r>
        <w:rPr>
          <w:vertAlign w:val="superscript"/>
        </w:rPr>
        <w:t>-1</w:t>
      </w:r>
      <w:r>
        <w:rPr/>
        <w:t xml:space="preserve"> </w:t>
        <w:tab/>
        <w:t xml:space="preserve">336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 xml:space="preserve">Výkon hlavného motora pri 50 Hz </w:t>
        <w:tab/>
        <w:t xml:space="preserve">kW </w:t>
        <w:tab/>
        <w:t>6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  <w:tab w:val="left" w:pos="6663" w:leader="none"/>
        </w:tabs>
        <w:rPr/>
      </w:pPr>
      <w:r>
        <w:rPr/>
        <w:t>Počet zmien smeru otáčania vretena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</w:tabs>
        <w:rPr/>
      </w:pPr>
      <w:r>
        <w:rPr/>
        <w:t>/reverzácia/</w:t>
        <w:tab/>
        <w:t xml:space="preserve">-100/hod.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</w:tabs>
        <w:rPr/>
      </w:pPr>
      <w:r>
        <w:rPr/>
        <w:t>Otáčky motora chladiaceho čerpadla</w:t>
        <w:tab/>
        <w:t>min</w:t>
      </w:r>
      <w:r>
        <w:rPr>
          <w:vertAlign w:val="superscript"/>
        </w:rPr>
        <w:t>-1</w:t>
        <w:tab/>
      </w:r>
      <w:r>
        <w:rPr/>
        <w:t xml:space="preserve">2800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</w:tabs>
        <w:rPr/>
      </w:pPr>
      <w:r>
        <w:rPr/>
        <w:t>Výkon motora chladiaceho čerpadla</w:t>
        <w:tab/>
        <w:t xml:space="preserve">kW· </w:t>
        <w:tab/>
        <w:t xml:space="preserve">0,115  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</w:tabs>
        <w:rPr/>
      </w:pPr>
      <w:r>
        <w:rPr/>
        <w:t>Pracovné napätie sa</w:t>
      </w:r>
      <w:r>
        <w:rPr>
          <w:b/>
        </w:rPr>
        <w:t xml:space="preserve"> </w:t>
      </w:r>
      <w:r>
        <w:rPr/>
        <w:t>prispôsobí podl'a požiadavky odberatel'a</w:t>
      </w:r>
    </w:p>
    <w:p>
      <w:pPr>
        <w:pStyle w:val="Normal"/>
        <w:tabs>
          <w:tab w:val="clear" w:pos="708"/>
          <w:tab w:val="left" w:pos="5310" w:leader="none"/>
          <w:tab w:val="left" w:pos="621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ôdorysná plocha stroja</w:t>
      </w:r>
    </w:p>
    <w:p>
      <w:pPr>
        <w:pStyle w:val="Normal"/>
        <w:rPr/>
      </w:pPr>
      <w:r>
        <w:rPr/>
        <w:t xml:space="preserve">/šírka a dĺžka/         </w:t>
        <w:tab/>
        <w:t xml:space="preserve">                                                     mm          950 x 2270 x 1210 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 </w:t>
      </w:r>
      <w:r>
        <w:rPr/>
        <w:t xml:space="preserve">mm          950 x 2520 x 1210 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 </w:t>
      </w:r>
      <w:r>
        <w:rPr/>
        <w:t xml:space="preserve">mm          950 x 2720 x 1210 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 </w:t>
      </w:r>
      <w:r>
        <w:rPr/>
        <w:t>mm          950 x 3020 x 1210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Hmotnosť stroja s normálnym </w:t>
      </w:r>
    </w:p>
    <w:p>
      <w:pPr>
        <w:pStyle w:val="Normal"/>
        <w:rPr/>
      </w:pPr>
      <w:r>
        <w:rPr/>
        <w:t xml:space="preserve">príslušenstvom  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 </w:t>
      </w:r>
      <w:r>
        <w:rPr/>
        <w:t xml:space="preserve">kg </w:t>
        <w:tab/>
        <w:t xml:space="preserve">          1660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 </w:t>
      </w:r>
      <w:r>
        <w:rPr/>
        <w:t>kg            1730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 </w:t>
      </w:r>
      <w:r>
        <w:rPr/>
        <w:t>kg            1800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 </w:t>
      </w:r>
      <w:r>
        <w:rPr/>
        <w:t xml:space="preserve">kg </w:t>
        <w:tab/>
        <w:t xml:space="preserve">          185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Hmotnosť stroja s obalom                                                kg            1690</w:t>
      </w:r>
    </w:p>
    <w:p>
      <w:pPr>
        <w:pStyle w:val="Normal"/>
        <w:ind w:left="2160" w:firstLine="720"/>
        <w:rPr/>
      </w:pPr>
      <w:r>
        <w:rPr/>
        <w:t xml:space="preserve">                                         </w:t>
      </w:r>
      <w:r>
        <w:rPr/>
        <w:t xml:space="preserve">kg </w:t>
        <w:tab/>
        <w:t xml:space="preserve">           1775</w:t>
      </w:r>
    </w:p>
    <w:p>
      <w:pPr>
        <w:pStyle w:val="Normal"/>
        <w:ind w:left="2160" w:firstLine="720"/>
        <w:rPr/>
      </w:pPr>
      <w:r>
        <w:rPr/>
        <w:t xml:space="preserve">                                         </w:t>
      </w:r>
      <w:r>
        <w:rPr/>
        <w:t xml:space="preserve">kg </w:t>
        <w:tab/>
        <w:t xml:space="preserve">           1850</w:t>
      </w:r>
    </w:p>
    <w:p>
      <w:pPr>
        <w:pStyle w:val="Normal"/>
        <w:ind w:left="2160" w:firstLine="720"/>
        <w:rPr/>
      </w:pPr>
      <w:r>
        <w:rPr/>
        <w:t xml:space="preserve">                                         </w:t>
      </w:r>
      <w:r>
        <w:rPr/>
        <w:t xml:space="preserve">kg </w:t>
        <w:tab/>
        <w:t xml:space="preserve">           1950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Hmotnosť stroja so zámor-</w:t>
      </w:r>
    </w:p>
    <w:p>
      <w:pPr>
        <w:pStyle w:val="Normal"/>
        <w:rPr/>
      </w:pPr>
      <w:r>
        <w:rPr/>
        <w:t xml:space="preserve">ským obalom </w:t>
        <w:tab/>
        <w:tab/>
        <w:t xml:space="preserve">                                                      kg </w:t>
        <w:tab/>
        <w:t>1950</w:t>
      </w:r>
    </w:p>
    <w:p>
      <w:pPr>
        <w:pStyle w:val="Normal"/>
        <w:ind w:left="2160" w:firstLine="720"/>
        <w:rPr/>
      </w:pPr>
      <w:r>
        <w:rPr/>
        <w:t xml:space="preserve">                                          </w:t>
      </w:r>
      <w:r>
        <w:rPr/>
        <w:t xml:space="preserve">kg </w:t>
        <w:tab/>
        <w:t>2100</w:t>
      </w:r>
    </w:p>
    <w:p>
      <w:pPr>
        <w:pStyle w:val="Normal"/>
        <w:ind w:left="2160" w:firstLine="720"/>
        <w:rPr/>
      </w:pPr>
      <w:r>
        <w:rPr/>
        <w:t xml:space="preserve">                                          </w:t>
      </w:r>
      <w:r>
        <w:rPr/>
        <w:t xml:space="preserve">kg </w:t>
        <w:tab/>
        <w:t>2150</w:t>
      </w:r>
    </w:p>
    <w:p>
      <w:pPr>
        <w:pStyle w:val="Normal"/>
        <w:ind w:left="2160" w:firstLine="720"/>
        <w:rPr/>
      </w:pPr>
      <w:r>
        <w:rPr/>
        <w:t xml:space="preserve">                                          </w:t>
      </w:r>
      <w:r>
        <w:rPr/>
        <w:t xml:space="preserve">kg </w:t>
        <w:tab/>
        <w:t>2300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Kubický obsah debny </w:t>
        <w:tab/>
        <w:t xml:space="preserve">                                           m</w:t>
      </w:r>
      <w:r>
        <w:rPr>
          <w:vertAlign w:val="superscript"/>
        </w:rPr>
        <w:t>3</w:t>
      </w:r>
      <w:r>
        <w:rPr/>
        <w:t xml:space="preserve"> </w:t>
        <w:tab/>
        <w:t>4</w:t>
      </w:r>
    </w:p>
    <w:p>
      <w:pPr>
        <w:pStyle w:val="Normal"/>
        <w:ind w:left="2160" w:firstLine="720"/>
        <w:rPr/>
      </w:pPr>
      <w:r>
        <w:rPr/>
        <w:t xml:space="preserve">                                          </w:t>
      </w:r>
      <w:r>
        <w:rPr/>
        <w:t>m</w:t>
      </w:r>
      <w:r>
        <w:rPr>
          <w:vertAlign w:val="superscript"/>
        </w:rPr>
        <w:t>3</w:t>
        <w:tab/>
      </w:r>
      <w:r>
        <w:rPr/>
        <w:t>4,5</w:t>
      </w:r>
    </w:p>
    <w:p>
      <w:pPr>
        <w:pStyle w:val="Normal"/>
        <w:ind w:left="2160" w:firstLine="720"/>
        <w:rPr/>
      </w:pPr>
      <w:r>
        <w:rPr/>
        <w:t xml:space="preserve">                                          </w:t>
      </w:r>
      <w:r>
        <w:rPr/>
        <w:t>m</w:t>
      </w:r>
      <w:r>
        <w:rPr>
          <w:vertAlign w:val="superscript"/>
        </w:rPr>
        <w:t>3</w:t>
        <w:tab/>
      </w:r>
      <w:r>
        <w:rPr/>
        <w:t>5</w:t>
      </w:r>
    </w:p>
    <w:p>
      <w:pPr>
        <w:pStyle w:val="Normal"/>
        <w:ind w:left="2160" w:firstLine="720"/>
        <w:rPr/>
      </w:pPr>
      <w:r>
        <w:rPr/>
        <w:t xml:space="preserve">                                          </w:t>
      </w:r>
      <w:r>
        <w:rPr/>
        <w:t>m</w:t>
      </w:r>
      <w:r>
        <w:rPr>
          <w:vertAlign w:val="superscript"/>
        </w:rPr>
        <w:t>3</w:t>
      </w:r>
      <w:r>
        <w:rPr/>
        <w:tab/>
        <w:t>5,5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  <w:lang w:val="en-US" w:eastAsia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5:00Z</dcterms:created>
  <dc:creator>Nedielka</dc:creator>
  <dc:description/>
  <dc:language>en-US</dc:language>
  <cp:lastModifiedBy>Nedielka</cp:lastModifiedBy>
  <dcterms:modified xsi:type="dcterms:W3CDTF">2007-01-11T10:27:00Z</dcterms:modified>
  <cp:revision>5</cp:revision>
  <dc:subject/>
  <dc:title>TECHNICKÉ ÚDAJE</dc:title>
</cp:coreProperties>
</file>