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HNICKÉ   ÚDAJE   STROJA SN 40 – 5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40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  <w:t xml:space="preserve">1. Pracovný  rozsah       </w:t>
        <w:tab/>
        <w:tab/>
        <w:t>SN 40B           SN 45B            SN 50B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Obežný priemer nad lôžkom</w:t>
        <w:tab/>
        <w:t>mm</w:t>
        <w:tab/>
        <w:t>400</w:t>
        <w:tab/>
        <w:t>450</w:t>
        <w:tab/>
        <w:t>5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 xml:space="preserve">Obežný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 nad  súportom</w:t>
        <w:tab/>
        <w:t>mm</w:t>
        <w:tab/>
        <w:t>220</w:t>
        <w:tab/>
        <w:t>270</w:t>
        <w:tab/>
        <w:t>27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 xml:space="preserve">Obežný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 v prelomení</w:t>
        <w:tab/>
        <w:t>mm</w:t>
        <w:tab/>
        <w:t>600</w:t>
        <w:tab/>
        <w:t>650</w:t>
        <w:tab/>
        <w:t>7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>Šírka  prelomenia  pred upínacou doskou</w:t>
        <w:tab/>
        <w:t>mm</w:t>
        <w:tab/>
        <w:tab/>
        <w:t>230</w:t>
        <w:tab/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Výška  hrotov  nad  lôžkom</w:t>
        <w:tab/>
        <w:t>mm</w:t>
        <w:tab/>
        <w:t>200</w:t>
        <w:tab/>
        <w:t>225</w:t>
        <w:tab/>
        <w:t>25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Vzdialenosť  hrotov</w:t>
        <w:tab/>
        <w:t>mm</w:t>
        <w:tab/>
        <w:t>1060</w:t>
        <w:tab/>
        <w:t>1560</w:t>
        <w:tab/>
        <w:t>206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Točná dĺžka SN 40-45-50B</w:t>
        <w:tab/>
        <w:t>mm</w:t>
        <w:tab/>
        <w:t>1000</w:t>
        <w:tab/>
        <w:t>1500</w:t>
        <w:tab/>
        <w:t>20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Dovolený  krútiaci moment</w:t>
        <w:tab/>
        <w:t>Nm</w:t>
        <w:tab/>
        <w:tab/>
        <w:t>12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Medzné  otáčky  krútiaceho momentu  min.–1</w:t>
        <w:tab/>
        <w:tab/>
        <w:tab/>
        <w:t>4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>Maximálna váha  obrábaného  predmetu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ri  45  min.–1</w:t>
        <w:tab/>
        <w:t>kg</w:t>
        <w:tab/>
        <w:tab/>
        <w:t>3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Maximálna  váha  medzi  hrotmi</w:t>
        <w:tab/>
        <w:t>kg</w:t>
        <w:tab/>
        <w:tab/>
        <w:t>2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Maximálna  váha  medzi  hrotmi s opierkou</w:t>
        <w:tab/>
        <w:t>kg</w:t>
        <w:tab/>
        <w:tab/>
        <w:t>2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ab/>
        <w:t>45 min.–1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Vreteno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riemer  v prednom  ložisku</w:t>
        <w:tab/>
        <w:t>mm</w:t>
        <w:tab/>
        <w:t xml:space="preserve">                     80/52,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riebežné  vŕtanie  vretena</w:t>
        <w:tab/>
        <w:t>mm</w:t>
        <w:tab/>
        <w:tab/>
        <w:t>50,8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>Predný  koniec: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Vnútorný  kužeľ</w:t>
        <w:tab/>
        <w:t>Morse</w:t>
        <w:tab/>
        <w:tab/>
        <w:t>6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Vonkajší  koniec</w:t>
        <w:tab/>
        <w:t>mm</w:t>
        <w:tab/>
        <w:t xml:space="preserve">           a/  170  ČSN  20  1011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b/  6  inch  Camlock 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D1 ASA  B59 – 1954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Vnútorný  kužeľ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Jarmo  č.   18 tab.  D   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Otáčky  vretena</w:t>
        <w:tab/>
        <w:tab/>
        <w:t xml:space="preserve">             SN  40 B  –  50 B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očet  stupňov  normálneho  radu</w:t>
        <w:tab/>
        <w:t xml:space="preserve">                               </w:t>
        <w:tab/>
        <w:t>12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očet  stupňov  zníženého  radu</w:t>
        <w:tab/>
        <w:tab/>
        <w:tab/>
        <w:t>12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Rozsah  otáčok  normálneho  radu</w:t>
        <w:tab/>
        <w:t>min.–1</w:t>
        <w:tab/>
        <w:t xml:space="preserve">                          45-20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Rozsah  otáčok  zníženého  radu</w:t>
        <w:tab/>
        <w:t>min.–1</w:t>
        <w:tab/>
        <w:tab/>
        <w:t>22-10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redloha otáčok  vretena</w:t>
        <w:tab/>
        <w:tab/>
        <w:tab/>
        <w:t>1:8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Súčiniteľ odstup. Počtu  otáčok</w:t>
        <w:tab/>
        <w:tab/>
        <w:tab/>
        <w:t>1,4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Hladina  zvuku  A</w:t>
        <w:tab/>
        <w:t>dB</w:t>
        <w:tab/>
        <w:t xml:space="preserve">     </w:t>
        <w:tab/>
        <w:t>8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>Hladina  akustického  výkonu</w:t>
        <w:tab/>
        <w:t>dB</w:t>
        <w:tab/>
        <w:tab/>
        <w:t>96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4. Pracovný  posuv  suportu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očet  stupňov  posuvov:     a/  pozdĺžnych</w:t>
        <w:tab/>
        <w:tab/>
        <w:tab/>
        <w:t>38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b/  priečnych</w:t>
        <w:tab/>
        <w:tab/>
        <w:tab/>
        <w:t>38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Rozsah  pozdĺžnych posuvov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/pozri  tabuľky/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>a/  pri  náhone  od  vretene</w:t>
        <w:tab/>
        <w:t>mm.ot–1</w:t>
        <w:tab/>
        <w:tab/>
        <w:t>0,05  -  0,8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b/  pri  náhone  od  predlohy</w:t>
        <w:tab/>
        <w:t>mm.ot–1</w:t>
        <w:tab/>
        <w:tab/>
        <w:t>0,64  -  6,4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c/  pri  náhone od  vretena</w:t>
        <w:tab/>
        <w:t>palcov/ot.</w:t>
        <w:tab/>
        <w:tab/>
        <w:t>.002“  -  .024“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d/  pri  náhone  od  predlohy</w:t>
        <w:tab/>
        <w:t>palcov/ot.</w:t>
        <w:tab/>
        <w:tab/>
        <w:t>.019“  -  .242“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Rozsah priečnych  posuvov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>a/  pri  náhone  od  vretena</w:t>
        <w:tab/>
        <w:t>mm.ot–1</w:t>
        <w:tab/>
        <w:tab/>
        <w:t>0,025  -   0,4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b/  pri  náhone  od  predlohy</w:t>
        <w:tab/>
        <w:t>mm.ot–1</w:t>
        <w:tab/>
        <w:tab/>
        <w:t>0,32   -   3,2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c/  pri  náhone  od  vretena</w:t>
        <w:tab/>
        <w:t>palcov/ot.</w:t>
        <w:tab/>
        <w:tab/>
        <w:t>.001“  -  .-012“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d/  pri  náhone  od  predlohy</w:t>
        <w:tab/>
        <w:t>palcov/ot.</w:t>
        <w:tab/>
        <w:tab/>
        <w:t>.0095“-  .121“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Vypínacia  sila :  pozdĺžna </w:t>
        <w:tab/>
        <w:t>N</w:t>
        <w:tab/>
        <w:tab/>
        <w:t>80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riečna</w:t>
        <w:tab/>
        <w:t>N</w:t>
        <w:tab/>
        <w:tab/>
        <w:t>48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5. Závity  (pozri  tabuľky)       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Metrické :                počet  stupňov</w:t>
        <w:tab/>
        <w:t>mm</w:t>
        <w:tab/>
        <w:tab/>
        <w:t>29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túpanie</w:t>
        <w:tab/>
        <w:tab/>
        <w:tab/>
        <w:t>05  –  4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Whitworthove :       počet  stupňov</w:t>
        <w:tab/>
        <w:tab/>
        <w:tab/>
        <w:t>3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očet  závitov  na 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1“</w:t>
        <w:tab/>
        <w:tab/>
        <w:tab/>
        <w:t>1- 8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Diametral  Pitch :    počet  stupňov</w:t>
        <w:tab/>
        <w:tab/>
        <w:tab/>
        <w:t>31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očet  závitov  na 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1“</w:t>
        <w:tab/>
        <w:tab/>
        <w:tab/>
        <w:t>2 - 72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Modulové :             počet  stupňov</w:t>
        <w:tab/>
        <w:tab/>
        <w:tab/>
        <w:t xml:space="preserve">26  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túpanie  v moduloch</w:t>
        <w:tab/>
        <w:tab/>
        <w:tab/>
        <w:t>0,25 – 2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Sada  výmenných  kolies :</w:t>
        <w:tab/>
        <w:tab/>
        <w:t>SN 40B</w:t>
        <w:tab/>
        <w:t>SN 45B</w:t>
        <w:tab/>
        <w:t>SN 50B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a/  pre  metrické  vyhotovenie  stroja</w:t>
        <w:tab/>
        <w:tab/>
        <w:t>30/1,5</w:t>
        <w:tab/>
        <w:t>30/1,5</w:t>
        <w:tab/>
        <w:t>30/1,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ab/>
        <w:t xml:space="preserve">                  120/1,5              120/1,5             120/1,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ab/>
        <w:tab/>
        <w:t>48/1,5</w:t>
        <w:tab/>
        <w:t>60/1,5</w:t>
        <w:tab/>
        <w:t>80/1,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ab/>
        <w:tab/>
        <w:t>71/1,25</w:t>
        <w:tab/>
        <w:t>71/1,25</w:t>
        <w:tab/>
        <w:t>71/1,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ab/>
        <w:t xml:space="preserve">                  113/1,25            113/1,25           113/1,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  <w:tab/>
        <w:t xml:space="preserve"> </w:t>
        <w:tab/>
        <w:tab/>
        <w:t>64/1,25</w:t>
        <w:tab/>
        <w:t>55/1,25</w:t>
        <w:tab/>
        <w:t>50/1,5</w:t>
        <w:tab/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>40/1,25</w:t>
        <w:tab/>
        <w:t>88/1,25</w:t>
        <w:tab/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  <w:t>b/  pre  palcové  vyhotovenie  stroja</w:t>
        <w:tab/>
        <w:tab/>
        <w:tab/>
        <w:t>48/1,5</w:t>
        <w:tab/>
        <w:t>60/1,5</w:t>
        <w:tab/>
        <w:t>127/1,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               127/1,5              127/1,5</w:t>
        <w:tab/>
        <w:t xml:space="preserve"> 62/1,2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  <w:tab/>
        <w:tab/>
        <w:tab/>
        <w:t>62/1,25</w:t>
        <w:tab/>
        <w:t>62/1,25             105/1,2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  <w:tab/>
        <w:tab/>
        <w:t xml:space="preserve">                  105/1,25         105/1,25</w:t>
        <w:tab/>
        <w:t xml:space="preserve">  80/1,2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  <w:tab/>
        <w:tab/>
        <w:tab/>
        <w:t>71/1,25</w:t>
        <w:tab/>
        <w:t>71/1,25</w:t>
        <w:tab/>
        <w:t xml:space="preserve">  71/1,2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  <w:tab/>
        <w:tab/>
        <w:t xml:space="preserve">                  113/1,25            113/1,25</w:t>
        <w:tab/>
        <w:t>113/1,2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ind w:left="4248" w:hanging="4248"/>
        <w:rPr>
          <w:b/>
          <w:b/>
          <w:bCs/>
          <w:sz w:val="22"/>
        </w:rPr>
      </w:pPr>
      <w:r>
        <w:rPr>
          <w:b/>
          <w:bCs/>
          <w:sz w:val="22"/>
        </w:rPr>
        <w:t>6.  Vodiaca  skrutka</w:t>
        <w:tab/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Metrická,  závit  Tr.</w:t>
        <w:tab/>
        <w:tab/>
        <w:tab/>
        <w:t>40 x 6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alcová,  závit ACME</w:t>
        <w:tab/>
        <w:tab/>
        <w:tab/>
        <w:t>40 x 4,  záv. /1“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7.  Suport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racovný  zdvih  priečnych  saní</w:t>
        <w:tab/>
        <w:t>mm</w:t>
        <w:tab/>
        <w:tab/>
        <w:t>3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racovný  zdvih  nožových  saní</w:t>
        <w:tab/>
        <w:t>mm</w:t>
        <w:tab/>
        <w:tab/>
        <w:t>14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Stúpanie  závitu  skrutky nožových  saní: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etrický  závit</w:t>
        <w:tab/>
        <w:t>Tr.</w:t>
        <w:tab/>
        <w:tab/>
        <w:t>20 x 4 L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alcový  závit</w:t>
        <w:tab/>
        <w:t>ACME</w:t>
        <w:tab/>
        <w:tab/>
        <w:t>20 x 5 Z / 1“ L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>Stúpanie  závitu  skrutky  nožových  saní: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etrický  závit</w:t>
        <w:tab/>
        <w:t>Tr.</w:t>
        <w:tab/>
        <w:tab/>
        <w:t>14 x 3 L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alcový  závit</w:t>
        <w:tab/>
        <w:t>ACME</w:t>
        <w:tab/>
        <w:tab/>
        <w:t>14 x 8 Z / 1“ L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1  dielik  deliaceho  krúžku  priečnych  saní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/vzťahuje s a na  priemer/  skrutky: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etrickej</w:t>
        <w:tab/>
        <w:t>mm</w:t>
        <w:tab/>
        <w:tab/>
        <w:t>0,0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alcovej</w:t>
        <w:tab/>
        <w:t>mm</w:t>
        <w:tab/>
        <w:tab/>
        <w:t>002“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1 dielik deliaceho  krúžku  nožových  saní  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skrutky    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etrickej</w:t>
        <w:tab/>
        <w:t>mm</w:t>
        <w:tab/>
        <w:tab/>
        <w:t>0,02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alcovej</w:t>
        <w:tab/>
        <w:t>mm</w:t>
        <w:tab/>
        <w:tab/>
        <w:t>.001“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Rozmer +- strannej  otočnej  nožovej  hlavy</w:t>
        <w:tab/>
        <w:t>mm</w:t>
        <w:tab/>
        <w:tab/>
        <w:t>132 x 132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Maximálny  prierez  noža</w:t>
        <w:tab/>
        <w:t>mm</w:t>
        <w:tab/>
        <w:tab/>
        <w:t xml:space="preserve">  20 x   32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>Počet  zaistených  polôh  otočnej  hlavy</w:t>
        <w:tab/>
        <w:tab/>
        <w:tab/>
        <w:t>8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 Koník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riemer hrotovej objímky</w:t>
        <w:tab/>
        <w:t>mm</w:t>
        <w:tab/>
        <w:tab/>
        <w:t>7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racovný pohyb objímky /pinoly/</w:t>
        <w:tab/>
        <w:t>mm</w:t>
        <w:tab/>
        <w:tab/>
        <w:t>18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Vnútorný kužeľ hrotovej objímky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Morse</w:t>
        <w:tab/>
        <w:tab/>
        <w:tab/>
        <w:t>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Prestaviteľnosť koníka – priečne</w:t>
        <w:tab/>
        <w:t>mm</w:t>
        <w:tab/>
        <w:tab/>
        <w:t>+-12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Stúpanie závitu podávacej skrutky</w:t>
        <w:tab/>
        <w:tab/>
        <w:tab/>
        <w:t>Tr.20 x 4 L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b/>
          <w:bCs/>
          <w:sz w:val="22"/>
        </w:rPr>
        <w:t xml:space="preserve">9.  Pevný hrot vretena    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Kužeľ</w:t>
        <w:tab/>
        <w:t>Morse</w:t>
        <w:tab/>
        <w:tab/>
        <w:t>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Vrcholový  uhol  hrotu</w:t>
        <w:tab/>
        <w:tab/>
        <w:tab/>
        <w:t>60°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0.  Pevný  hrot  koníka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Kužeľ</w:t>
        <w:tab/>
        <w:t>Morse</w:t>
        <w:tab/>
        <w:tab/>
        <w:t>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Vrcholový  uhol  hrotu</w:t>
        <w:tab/>
        <w:tab/>
        <w:tab/>
        <w:t>60°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1.  Redukčné  puzdro  vretena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Kužeľ  vonkajší</w:t>
        <w:tab/>
        <w:t>Morse</w:t>
        <w:tab/>
        <w:tab/>
        <w:t>6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Kužeľ  vnútorný</w:t>
        <w:tab/>
        <w:t>Morse</w:t>
        <w:tab/>
        <w:tab/>
        <w:t>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 Chladiace  zariadenie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sz w:val="22"/>
        </w:rPr>
        <w:t>Obsah  nádrže  na  chladiacu kvapalinu</w:t>
        <w:tab/>
        <w:t>1</w:t>
        <w:tab/>
        <w:tab/>
        <w:t>7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Elektročerpadlo</w:t>
        <w:tab/>
        <w:t>Q 1/min.</w:t>
        <w:tab/>
        <w:tab/>
        <w:t>1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Výkon motora elektročerpadla</w:t>
        <w:tab/>
        <w:t>kW</w:t>
        <w:tab/>
        <w:tab/>
        <w:t>0,115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  <w:t>Otáčky čerpadla</w:t>
        <w:tab/>
        <w:t>n/min.</w:t>
        <w:tab/>
        <w:tab/>
        <w:t>2800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/>
      </w:pPr>
      <w:r>
        <w:rPr>
          <w:b/>
          <w:bCs/>
          <w:sz w:val="22"/>
        </w:rPr>
        <w:t>13.  Misa  na  triesky</w:t>
      </w:r>
      <w:r>
        <w:rPr>
          <w:sz w:val="22"/>
        </w:rPr>
        <w:tab/>
        <w:tab/>
        <w:tab/>
        <w:t>13</w:t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42" w:leader="none"/>
          <w:tab w:val="left" w:pos="7069" w:leader="none"/>
          <w:tab w:val="left" w:pos="8469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9:00Z</dcterms:created>
  <dc:creator>Nedielka</dc:creator>
  <dc:description/>
  <dc:language>en-US</dc:language>
  <cp:lastModifiedBy>Nedielka</cp:lastModifiedBy>
  <dcterms:modified xsi:type="dcterms:W3CDTF">2007-01-19T08:08:00Z</dcterms:modified>
  <cp:revision>12</cp:revision>
  <dc:subject/>
  <dc:title>TECHNICKÉ   ÚDAJE   STROJA </dc:title>
</cp:coreProperties>
</file>